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СНИЦА ПЕРЕНОСНАЯ РАЗБОРНАЯ ЛПР-12 (пожарная лестниц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НАЗНАЧЕНИЕ ИЗД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Разборная переносная лестница из алюминиевого сплава предназначена для проведения работ  на высоте до 13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АТКОЕ ОПИСАНИЕ ЛЕСНИЦ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Лестница состоит из 6-ти двухметровых лестниц, последовательно соединяющихся между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ХНИЧЕСКИЕ ХАРАКТЕРИСТИ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066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Высота лестницы, м………………………………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12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дной секции, м…………………………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лестницы, кг…………………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лестницы (кроме верхней и нижней)……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взаимозаменяемы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лестницы (общая), кг………………………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тажников, производящих монтаж и демонтаж лестницы……………………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2 че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ОМПЛЕКТ ПОСТАВК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21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нижняя, шт………………………….…….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верхняя, шт………………………….……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ромежуточная, шт…………………..…..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ый винт с гайкой, шт……………..……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.20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ь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,5м, шт………………………………..…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, шт…………………………………………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экз………………………………………..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НСТРУКЦИЯ ПО ЭКСПЛУАТАЦИИ ЛЕСТНИЦЫ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можно только лестницами, принятыми ОТК завода – изготовителя, о чем долж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быть сделана соответствующая отметка в паспо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еред монтажом провести тщательный осмотр каждого элемента лестницы. При обнаружении внешних дефектов, снижающих механическую прочность (погнутости, вмятины, трещины в трубах и сварных швах, кривизна труб, ослабление в соединениях и другие повреждения) секции лестницы не должны использоваться дл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нтаж лестни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ции лестницы крепятся между собой с помощью барашковых винтов. Для предотвращения падения лестницы обязательна ее фиксация в месте операния с помощью цепи. Натяжение цепи производить с помощью карабин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КАЗАНИЯ МЕР БЕЗОПАСНО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  <w:szCs w:val="22"/>
        </w:rPr>
        <w:t>Пользоваться лестницей разрешается только при наличии паспорта, заполненного заводом изготов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лестницей имеют право лица, прошедшие инструктаж по технике безопасности, правилам эксплуатации лестницы и имеющие разрешение для работы на выс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ый раз, до сборки лестницы, необходимо проверить состояние металлоконструкций и узлов их соединения. Трубки металлоконструкции, кронштейны и сварные швы не должны иметь прогибов, трещин, вмятин. В узлах крепления все гайки должны быть надежно затян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нтаж лестницы должен производиться в строгом соответствии с инструкцией по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сборка лестниц более чем из 8-ми с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оротные механические испытания лестниц проводятся предприятием, эксплуатирующим их, не реже чем через 12 месяцев, испытательной нагрузкой в 200 кг. При испытании секций нагрузка прикладывается к одной из ступенек в 2-х точках (в середине и узле крепления к стойке) . Затем производится сборка лестницы в вертикальном положении и к верхней ступеньке первой (верхней) секции прикладывается нагрузка в 200 кг., (расположенная как при испытании секции) продолжительность каждого испытания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использование лестницы или ее секций для выполнения работ не по прямому назначению лест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работат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каких либо неисправностях лестниц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загрязненных (замасленных ) ступеньках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лестница не прошла своевременно освидетельствования и испытани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ез оконцевателей на нижней секц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скользком грунт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без фиксации лестницы с помощью цепи на верхн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к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sz w:val="22"/>
          <w:szCs w:val="22"/>
        </w:rPr>
        <w:t>7. ТРАНСПОРТИРОВКА И ХРАН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Лестница должна храниться собранной в пакет, в помещении исключающем попадания влаги и гряз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ПРИЕМК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Лестница переносная разборная ЛПР-12 соответствует техническим условиям ТУ 36-1486-95 и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ГАРАНТИЙНЫЕ ОБЯЗАТЕЛЬСТВА</w:t>
      </w:r>
    </w:p>
    <w:p>
      <w:pPr>
        <w:pStyle w:val="Normal"/>
        <w:ind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4" w:firstLine="720"/>
        <w:jc w:val="both"/>
        <w:rPr/>
      </w:pPr>
      <w:r>
        <w:rPr>
          <w:sz w:val="22"/>
          <w:szCs w:val="22"/>
        </w:rPr>
        <w:t>Предприятие-изготовитель гарантирует соответствие лестницы с площадкой переносной разборной ЛПР-12  требованиям технической документации при соблюдении  потребителем условий транспортирования, хранения и эксплуатации.</w:t>
      </w:r>
    </w:p>
    <w:p>
      <w:pPr>
        <w:pStyle w:val="Normal"/>
        <w:ind w:right="-7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эксплуатации – 12 месяцев со дня ввода в эксплуатацию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6:00Z</dcterms:created>
  <dc:creator>Региональная компания (www.ptso.ru)</dc:creator>
  <dc:description/>
  <cp:keywords>лестница переносная разборная лпр-12 пожарная лестница птсо</cp:keywords>
  <dc:language>en-US</dc:language>
  <cp:lastModifiedBy>Vladimir</cp:lastModifiedBy>
  <dcterms:modified xsi:type="dcterms:W3CDTF">2010-10-26T05:43:00Z</dcterms:modified>
  <cp:revision>15</cp:revision>
  <dc:subject/>
  <dc:title>Технический паспорт - лестница переносная разборная ЛПР-12</dc:title>
</cp:coreProperties>
</file>